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u w:val="none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</w:rPr>
        <w:t>1</w:t>
      </w:r>
    </w:p>
    <w:p>
      <w:pPr>
        <w:pStyle w:val="Style15"/>
        <w:keepNext w:val="false"/>
        <w:keepLines w:val="false"/>
        <w:widowControl/>
        <w:spacing w:lineRule="atLeast" w:line="48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u w:val="none"/>
        </w:rPr>
        <w:t>市直单位及驻镇省以下垂管机构咨询电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120"/>
      </w:tblGrid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单 位 名 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报名咨询电话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051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）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纪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66689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委政法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22675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法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319224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检察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83763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80693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委党校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89399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史志办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0825567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发改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667224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经信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23851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教育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91634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民政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22325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财政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40159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340418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住建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581829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117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0828071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农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14887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2221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审计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31891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统计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666609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66661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工商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037966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安监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082113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物价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27276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规划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771058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城管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281306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无线电管理监测站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23851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救助管理站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988203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劳动就业管理中心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886969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京口国土资源监察大队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05909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新区国土资源监察大队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057099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国土局新区分局姚桥国土中心所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057099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拆迁办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31335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卫生监督所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111236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供销社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824488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市规划监察支队（参公管理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0305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771058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镇江地税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983821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镇江监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00251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句容监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739308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省未成年犯管教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209115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边城监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332362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监狱管理局党委党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4402690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镇江女子监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209319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省句东强制隔离戒毒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706013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省女子强制隔离戒毒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707018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70701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u w:val="none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</w:rPr>
        <w:t>2</w:t>
      </w:r>
    </w:p>
    <w:p>
      <w:pPr>
        <w:pStyle w:val="Style15"/>
        <w:keepNext w:val="false"/>
        <w:keepLines w:val="false"/>
        <w:widowControl/>
        <w:spacing w:lineRule="atLeast" w:line="48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u w:val="none"/>
        </w:rPr>
        <w:t>辖市区咨询电话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2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地区及单位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报名咨询电话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051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）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丹阳市委组织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65011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丹阳市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657117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句容市委组织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31018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句容市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239007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731902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扬中市委组织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32350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扬中市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32312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丹徒区委组织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897716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丹徒区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089603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京口区委组织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085756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京口区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998030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润州区委组织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62881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润州区人社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198836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198832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镇江新区组织统战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337827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u w:val="none"/>
              </w:rPr>
              <w:t>镇江高新区党群工作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  <w:t>85521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29T00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