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（境）外世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排名前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Oxf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lifornia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剑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mbridg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斯坦福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tanfor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麻省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assachusetts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普林斯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rincet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哈佛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arvar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耶鲁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al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芝加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hicag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帝国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mperial College Lond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宾夕法尼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Pennsylvan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约翰霍普金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ohns Hopkins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伯克利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 Berkel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苏黎世联邦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TH Zur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大学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C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哥伦比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olumbi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洛杉矶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Los Angele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多伦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oront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康奈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ornel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杜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uk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密歇根大学安娜堡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Michigan-Ann Arbo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西北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rthwester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新加坡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ational University of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ingapor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华盛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ashingt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耐基梅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rnegie Mell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政治经济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ondon School of Economics and Political Scienc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纽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ew York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爱丁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dinburg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圣迭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San Dieg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慕尼黑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MU Mun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墨尔本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elbour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列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哥伦比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ritish Columb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香港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University of Hong Kong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伦敦国王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ing’s College Lond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东京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he University of Toky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洛桑联邦理工学院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Écol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Polytechnique Fédérale de Lausan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佐治亚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eorgia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德克萨斯大学奥斯汀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exas at Aust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卡洛林斯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arolinska Institut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麦吉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cGil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慕尼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chnical University of Mun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海德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eidelberg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鲁汶大学（荷语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U Leuv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理研究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aris Sciences et Lettres – PSL Research University Par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香港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伊利诺伊大学厄本那香槟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南洋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anyang Technological University, Singapor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澳大利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ustralian Nationa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威斯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麦迪逊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isconsin-Madis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华盛顿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圣路易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ashington University in St Lou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布朗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row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北卡罗来纳教堂山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orth Carolina at Chapel Hil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戴维斯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Dav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曼彻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anche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圣芭芭拉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Santa Barbar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香港中文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Chinese University of Hong Kong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ageningen University &amp; Resear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悉尼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ydn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波士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ost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姆斯特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msterd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南加州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outhern Californ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首尔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eoul Nationa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京都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yoto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昆士兰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Queenslan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代尔夫特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elft University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莱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eide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伊拉斯姆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rasmus University Rotterd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俄亥俄州立大学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Ohio State University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新南威尔士大学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University of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New South Wales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Sydn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麦克马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cMaster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格罗宁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ronin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洪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umboldt University of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莫纳什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onash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乌得勒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trech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华威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arwic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宾夕法尼亚州立大学主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Penn State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Main campus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明尼苏达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innesot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医科大学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Charité - Universitätsmedizin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埃默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mory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索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orbonn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密歇根州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ichigan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蒙特利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ontre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弗莱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Frei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布里斯托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risto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普渡大学西拉法叶分校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Purdue University West Lafayett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成均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ungkyunkwan University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(SKKU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苏黎世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Zur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马里兰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帕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aryland, College Pa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宾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übin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工学院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ole Polytechniqu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塞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as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达特茅斯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artmouth Colleg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欧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Irvi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赫尔辛基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Helsink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隆德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un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格拉斯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lasgo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琛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WTH Aache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排名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1-2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哥本哈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openha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乔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eorgetow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乌普萨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ppsal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利桑那大学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of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rizo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波恩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on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莱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ic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弗吉尼亚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Virginia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(Main campus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韩国科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学技术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orea Advanced Institute of Science and Technology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(KAIST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玛丽女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ueen Mary University of Lond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伯明翰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irmingh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伯尔尼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er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匹兹堡大学匹兹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Pittsburgh-Pittsburgh campu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rhus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范德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anderbil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自由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ree University of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谢菲尔德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heffiel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凯斯西储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se Western Reserv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delaid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台湾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National Taiwan University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南安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outhampt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根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hen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科罗拉多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尔德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olorado Bould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哥廷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öttin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香港城市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City University of Hong Kong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马斯特里赫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aastrich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拉德堡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adboud University Nijme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英国约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Yo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University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of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ar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奥斯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Osl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西澳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estern Austral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杜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urha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印第安纳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ndian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维也纳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Vien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尔伯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lbert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开普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pe Tow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姆斯特丹自由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rije Universiteit Amsterd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兰卡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ancaster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塔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ufts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渥太华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Ottaw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乌尔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l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庞培法布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ompeu Fabr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日内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enev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埃克塞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xe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浦项科技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ohang University of Science and Technology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(POSTECH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萨塞克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usse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汉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Ham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圣安娜高等研究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n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Anna School of Advanced Studies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Pis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林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chnical University of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鲁汶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法语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é Catholique de Louva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诺丁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ottingh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比萨高级师范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cuola Normale Superiore di Pis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利桑那州立大学坦佩校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rizona State University (Tempe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eed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塞罗那自治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utonomous University of Barcelo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科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olog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曼海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annhei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圣母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otre Da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累斯顿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U Dresd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维尔茨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ürz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都柏林圣三一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rinity College Dub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利物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iverpoo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比勒费尔德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ielefel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莱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eice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伯丁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berde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博洛尼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olog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泽西州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格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utgers, the State University of New Jers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香港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Hong Kong Polytechnic University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阿拉巴马大学伯明翰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labama at Birmingh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东北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rtheaster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罗切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Roche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佛罗里达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Florid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尔斯鲁厄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arlsruhe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斯德哥尔摩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tockhol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克萨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xas A&amp;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奥克兰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ucklan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州大学圣克鲁兹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Santa Cruz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高丽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ore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昆士兰科技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ueensland University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埃尔朗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纽伦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rlangen-Nurembe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尔托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lto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丹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chnical University of Denma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埃因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indhoven University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哥德堡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othen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高等电信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élécom Par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莫斯科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omonosov Moscow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ün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特拉维夫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l Aviv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安格利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ast Angl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堪培拉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nberr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伊斯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埃森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Duisburg-Ess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悉尼科技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echnology Sydn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金山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he Witwatersran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延世大学首尔校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onsei University (Seoul campus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安特卫普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ntwer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卡迪夫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rdiff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乔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盛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eorge Washingt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洛桑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ausan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圣安德鲁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t Andrew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东政法大学、西南政法大学、西北政法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1:00Z</dcterms:created>
  <dc:creator>WPS_130921810</dc:creator>
  <dc:description/>
  <dc:language>en-US</dc:language>
  <cp:lastModifiedBy>承加贝</cp:lastModifiedBy>
  <cp:lastPrinted>2019-09-29T18:21:00Z</cp:lastPrinted>
  <dcterms:modified xsi:type="dcterms:W3CDTF">2019-09-29T11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