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江苏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连云港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部分市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开招聘优秀人才报名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报考单位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alpha</cp:lastModifiedBy>
  <dcterms:modified xsi:type="dcterms:W3CDTF">2019-10-09T11:30:3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