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岗位简介表</w:t>
      </w:r>
    </w:p>
    <w:tbl>
      <w:tblPr>
        <w:tblW w:w="145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30"/>
        <w:gridCol w:w="1530"/>
        <w:gridCol w:w="1635"/>
        <w:gridCol w:w="2340"/>
        <w:gridCol w:w="3210"/>
        <w:gridCol w:w="1815"/>
      </w:tblGrid>
      <w:tr>
        <w:trPr>
          <w:trHeight w:val="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所需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市管理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计算机（网络管理）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建议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男性，有相关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综合行政执法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工作经验的学历放宽至大专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中文文秘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城市管理、城市管理和稽查、行政管理学专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筑工程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艺术设计、广告设计、平面设计专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综合管理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全日制本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律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市场监管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产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质量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工程、质量管理工程、安全工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商管理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法律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食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工程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药学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线城管大队执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辅助人员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专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不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限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男性，退伍军人放宽至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高中学历。</w:t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一线城管大队执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辅助人员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专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不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3:00Z</dcterms:created>
  <dc:creator>Administrator</dc:creator>
  <dc:description/>
  <dc:language>en-US</dc:language>
  <cp:lastModifiedBy>Administrator</cp:lastModifiedBy>
  <cp:lastPrinted>2018-11-20T09:34:00Z</cp:lastPrinted>
  <dcterms:modified xsi:type="dcterms:W3CDTF">2019-10-09T10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