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Administrator</cp:lastModifiedBy>
  <cp:lastPrinted>2019-05-24T18:05:00Z</cp:lastPrinted>
  <dcterms:modified xsi:type="dcterms:W3CDTF">2019-12-05T10:13:21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