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楷体_GBK;微软雅黑" w:hAnsi="方正楷体_GBK;微软雅黑" w:eastAsia="方正楷体_GBK;微软雅黑" w:cs="方正楷体_GBK;微软雅黑"/>
          <w:color w:val="000000"/>
          <w:kern w:val="0"/>
          <w:sz w:val="28"/>
          <w:szCs w:val="28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kern w:val="0"/>
          <w:sz w:val="28"/>
          <w:szCs w:val="28"/>
        </w:rPr>
        <w:t>附件</w:t>
      </w:r>
      <w:r>
        <w:rPr>
          <w:rFonts w:eastAsia="方正楷体_GBK;微软雅黑" w:cs="方正楷体_GBK;微软雅黑" w:ascii="方正楷体_GBK;微软雅黑" w:hAnsi="方正楷体_GBK;微软雅黑"/>
          <w:color w:val="000000"/>
          <w:kern w:val="0"/>
          <w:sz w:val="28"/>
          <w:szCs w:val="28"/>
        </w:rPr>
        <w:t>1</w:t>
      </w:r>
      <w:r>
        <w:rPr>
          <w:rFonts w:ascii="方正楷体_GBK;微软雅黑" w:hAnsi="方正楷体_GBK;微软雅黑" w:cs="方正楷体_GBK;微软雅黑" w:eastAsia="方正楷体_GBK;微软雅黑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ind w:firstLine="1622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江阴市供销合作总社下属基层社公开招聘工作人员岗位简介表</w:t>
      </w:r>
    </w:p>
    <w:tbl>
      <w:tblPr>
        <w:tblW w:w="15270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57"/>
        <w:gridCol w:w="2631"/>
        <w:gridCol w:w="870"/>
        <w:gridCol w:w="915"/>
        <w:gridCol w:w="750"/>
        <w:gridCol w:w="1667"/>
        <w:gridCol w:w="1678"/>
        <w:gridCol w:w="3924"/>
        <w:gridCol w:w="1140"/>
      </w:tblGrid>
      <w:tr>
        <w:trPr>
          <w:trHeight w:val="60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7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江阴市供销合作总社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澄南联合社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（徐霞客供销社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（大类）类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女性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限江阴户籍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研究生及以上学历专业不限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澄东联合社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（周庄长寿供销社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2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经济类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男性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限江阴户籍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三年以上工作经验，党员优先。</w:t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澄中联合社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（山观长山供销社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3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女性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限江阴户籍，两年以上工作经验。</w:t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临港联合社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（利港西石桥供销社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4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财务财会类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男性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三年以上工作经验。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临港联合社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（璜土石庄供销社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财务财会类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女性， 限江阴户籍，具有会计初级及以上专业技术资格，三年以上工作经验，党员优先。</w:t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澄中南联合社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（青阳供销社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6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6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财务财会类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女性，限江阴户籍，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两年以上工作经验。</w:t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32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澄东南联合社</w:t>
            </w:r>
          </w:p>
          <w:p>
            <w:pPr>
              <w:pStyle w:val="Normal"/>
              <w:widowControl/>
              <w:spacing w:lineRule="exact" w:line="540"/>
              <w:ind w:firstLine="108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（长泾河塘供销社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7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7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工程管理类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男性，限无锡地区户籍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两年以上工作经验。</w:t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4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851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Footer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0:00Z</dcterms:created>
  <dc:creator>静恋莺</dc:creator>
  <dc:description/>
  <cp:keywords/>
  <dc:language>en-US</dc:language>
  <cp:lastModifiedBy>Administrator</cp:lastModifiedBy>
  <cp:lastPrinted>2019-12-11T14:53:00Z</cp:lastPrinted>
  <dcterms:modified xsi:type="dcterms:W3CDTF">2019-12-12T0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