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表格填写注意事项</w:t>
      </w:r>
    </w:p>
    <w:p>
      <w:pPr>
        <w:pStyle w:val="Normal"/>
        <w:snapToGrid w:val="false"/>
        <w:spacing w:lineRule="exact" w:line="50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出生年月”、“入党时间”等要如实填写，不能随意更改。填写时间时，年份一律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一律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如“</w:t>
      </w:r>
      <w:r>
        <w:rPr>
          <w:rFonts w:eastAsia="仿宋_GB2312" w:ascii="仿宋_GB2312" w:hAnsi="仿宋_GB2312"/>
          <w:sz w:val="28"/>
          <w:szCs w:val="28"/>
        </w:rPr>
        <w:t>1985.05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2000.11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民族”栏中填写民族全称（如汉族、回族、朝鲜族、维吾尔族等），不能简称“汉”、“回”、“鲜”、“维”等。</w:t>
      </w:r>
    </w:p>
    <w:p>
      <w:pPr>
        <w:pStyle w:val="Normal"/>
        <w:snapToGrid w:val="false"/>
        <w:spacing w:lineRule="exact" w:line="500"/>
        <w:ind w:firstLine="49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籍贯”栏中填写祖籍所在地。按现在的行政区划填写，要填写省、市或县的名称，如“江苏南通”、“安徽合肥”。如是通州人，则填写“江苏南通”，如是南通市某区，也填写“江苏南通”，除此之外必须填到县（市），直辖市直接填写市名，如“上海”、“重庆”等。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政治面貌”栏中，根据实际情况如实填写“中共党员”、“中共预备党员”、“共青团员”、“群众”等。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学历学位”如实填写，如硕士研究生、博士研究生，学位需详细填写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硕士或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博士，如法学硕士等。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录用单位及职位名称一栏填写示例如“通州区乡镇机关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职位”。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主要简历从高中阶段填写，简历的起止时间填到月（年份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），前后要衔接，不得空断。如有重要的工作学习经历也可以单独反映。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“家庭主要成员”栏，主要填写本人父母、配偶和兄弟姐妹的有关情况。称谓、姓名、政治面貌、工作单位及职务要填写准确，称谓的写法要规范：父母为父亲、母亲，配偶为丈夫或妻子。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《江苏省录用公务员审批表》（《江苏省录用参照管理事业单位工作人员审批表》）考试成绩栏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体检结论栏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察（</w:t>
      </w:r>
      <w:r>
        <w:rPr>
          <w:rFonts w:ascii="仿宋_GB2312" w:hAnsi="仿宋_GB2312" w:eastAsia="仿宋_GB2312"/>
          <w:sz w:val="28"/>
          <w:szCs w:val="28"/>
        </w:rPr>
        <w:t>政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意见栏、相关单位及审批机关意见栏不要填写，《江苏省录用公务员（参照单位工作人员）考察（政审）表》现实表现栏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招录单位人事（干部）部门审查意见栏、录用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察（政审）</w:t>
      </w:r>
      <w:r>
        <w:rPr>
          <w:rFonts w:ascii="仿宋_GB2312" w:hAnsi="仿宋_GB2312" w:eastAsia="仿宋_GB2312"/>
          <w:sz w:val="28"/>
          <w:szCs w:val="28"/>
        </w:rPr>
        <w:t>意见栏不要填写。</w:t>
      </w:r>
    </w:p>
    <w:p>
      <w:pPr>
        <w:pStyle w:val="Normal"/>
        <w:snapToGrid w:val="false"/>
        <w:spacing w:lineRule="exact" w:line="50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填写过程中不得对表格格式及页面设置作任何改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9:00Z</dcterms:created>
  <dc:creator>小飞</dc:creator>
  <dc:description/>
  <dc:language>en-US</dc:language>
  <cp:lastModifiedBy>菊霞</cp:lastModifiedBy>
  <cp:lastPrinted>2020-06-16T14:23:00Z</cp:lastPrinted>
  <dcterms:modified xsi:type="dcterms:W3CDTF">2020-06-17T00:51:39Z</dcterms:modified>
  <cp:revision>10</cp:revision>
  <dc:subject/>
  <dc:title>《政审表》填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